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</w:t>
      </w:r>
      <w:r>
        <w:rPr>
          <w:rFonts w:eastAsia="Droid Sans Fallback;Times New Roman"/>
          <w:color w:val="000000"/>
          <w:szCs w:val="32"/>
          <w:shd w:fill="FFFFFF" w:val="clear"/>
          <w:lang w:val="en-US" w:eastAsia="zh-CN" w:bidi="hi-IN"/>
        </w:rPr>
        <w:t xml:space="preserve"> </w:t>
      </w: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2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годження (продовження терміну дії погодження) паспорта вивіски (таблички) або комплексного паспорта вивісок (табличок) </w:t>
      </w:r>
      <w:r>
        <w:rPr>
          <w:b/>
          <w:sz w:val="28"/>
          <w:szCs w:val="28"/>
          <w:lang w:eastAsia="zh-CN"/>
        </w:rPr>
        <w:t>на будинках, будівлях або спорудах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38"/>
        <w:gridCol w:w="22"/>
        <w:gridCol w:w="22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і перевірка повноти пакета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1 календар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1 календарного  дня з дати її надхо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акета документів заявника  представнику уповноваженого орг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2 календарних  днів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із документів на відповідність вимог щодо їх оформлення;  2.Перевіряє місце розташування вивіски (таблички), зазначене у заяві, на предмет наявності іншої погодженої вивіски (таблички) на цьому місц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У разі виникнення необхідності уточнення інформації або отримання додаткових відомостей уповноважений орган звертається до заявника                     з необхідністю надати відповідну інформацію або відомості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уповноваженого орган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10 календарних днів з дня реєстрації  заяви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ів на розгляд робочої груп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1.Погодження робочою групою паспорта</w:t>
            </w:r>
            <w:r>
              <w:rPr/>
              <w:t xml:space="preserve"> вивіски (таблички) або комплексного </w:t>
            </w:r>
            <w:r>
              <w:rPr>
                <w:shd w:fill="FFFFFF" w:val="clear"/>
                <w:lang w:eastAsia="uk-UA"/>
              </w:rPr>
              <w:t>паспорта вивісок (табличок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hd w:fill="FFFFFF" w:val="clear"/>
                <w:lang w:eastAsia="uk-UA"/>
              </w:rPr>
              <w:t>2.Відмітка керівника про таке погодження, що включає прізвище особи, яка здійснила погодження, підпис, дату та печатку.</w:t>
            </w:r>
          </w:p>
          <w:p>
            <w:pPr>
              <w:pStyle w:val="Normal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уповноваже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 xml:space="preserve">7 календарних д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разі  </w:t>
            </w:r>
            <w:r>
              <w:rPr>
                <w:shd w:fill="FFFFFF" w:val="clear"/>
                <w:lang w:eastAsia="uk-UA"/>
              </w:rPr>
              <w:t>невідповідності паспорта вивіски (таблички) або комплексного паспорта вивісок (табличок)  вимогам нормативних актів, підготовка заявнику лист-висновок робочої групи щодо підстав неможливості погодження паспорта із зазначенням рекомендацій щодо усунення такої невідповід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уповноваже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7 календарн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зволу адміністратору ЦН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уповноваже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 xml:space="preserve">1 календарного  д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ідомлення замовника про можливість отримання результату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 xml:space="preserve">1 календарного дня 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IVAN</dc:creator>
  <dc:description/>
  <cp:keywords/>
  <dc:language>en-US</dc:language>
  <cp:lastModifiedBy>Admin</cp:lastModifiedBy>
  <cp:lastPrinted>2021-06-15T11:55:00Z</cp:lastPrinted>
  <dcterms:modified xsi:type="dcterms:W3CDTF">2021-06-17T11:52:00Z</dcterms:modified>
  <cp:revision>6</cp:revision>
  <dc:subject/>
  <dc:title/>
</cp:coreProperties>
</file>